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LAZIONE DESCRITTIVA PROGETTO DEFINITIVO</w:t>
      </w:r>
    </w:p>
    <w:p>
      <w:pPr>
        <w:pStyle w:val="Normal"/>
        <w:jc w:val="center"/>
        <w:rPr>
          <w:b/>
          <w:b/>
          <w:sz w:val="32"/>
          <w:szCs w:val="32"/>
        </w:rPr>
      </w:pPr>
      <w:r>
        <w:rPr>
          <w:b/>
          <w:sz w:val="32"/>
          <w:szCs w:val="32"/>
        </w:rPr>
        <w:t>(ex art 26 DPR 554)</w:t>
      </w:r>
    </w:p>
    <w:p>
      <w:pPr>
        <w:pStyle w:val="Heading1"/>
        <w:rPr>
          <w:b w:val="false"/>
          <w:b w:val="false"/>
          <w:sz w:val="32"/>
          <w:szCs w:val="32"/>
        </w:rPr>
      </w:pPr>
      <w:r>
        <w:rPr>
          <w:b w:val="false"/>
          <w:sz w:val="32"/>
          <w:szCs w:val="32"/>
        </w:rPr>
      </w:r>
    </w:p>
    <w:p>
      <w:pPr>
        <w:pStyle w:val="Heading1"/>
        <w:rPr/>
      </w:pPr>
      <w:r>
        <w:rPr/>
      </w:r>
    </w:p>
    <w:p>
      <w:pPr>
        <w:pStyle w:val="Heading1"/>
        <w:rPr/>
      </w:pPr>
      <w:r>
        <w:rPr/>
        <w:t>Comune di Cortina d’Ampezzo – Provincia di Belluno</w:t>
      </w:r>
    </w:p>
    <w:p>
      <w:pPr>
        <w:pStyle w:val="Normal"/>
        <w:jc w:val="center"/>
        <w:rPr>
          <w:b/>
          <w:b/>
          <w:u w:val="single"/>
        </w:rPr>
      </w:pPr>
      <w:r>
        <w:rPr>
          <w:b/>
          <w:u w:val="single"/>
        </w:rPr>
      </w:r>
    </w:p>
    <w:p>
      <w:pPr>
        <w:pStyle w:val="Heading1"/>
        <w:rPr/>
      </w:pPr>
      <w:r>
        <w:rPr/>
        <w:t>PROGETTO DI SISTEMAZIONE ESTERNA E RICOSTRUZIONE PARZIALE</w:t>
      </w:r>
    </w:p>
    <w:p>
      <w:pPr>
        <w:pStyle w:val="Normal"/>
        <w:jc w:val="center"/>
        <w:rPr>
          <w:b/>
          <w:b/>
        </w:rPr>
      </w:pPr>
      <w:r>
        <w:rPr>
          <w:b/>
        </w:rPr>
        <w:t>DEL “FORTE TRE SASSI” IN LOC. PASSO DI VALPAROLA</w:t>
      </w:r>
    </w:p>
    <w:p>
      <w:pPr>
        <w:pStyle w:val="Normal"/>
        <w:jc w:val="center"/>
        <w:rPr>
          <w:b/>
          <w:b/>
          <w:sz w:val="20"/>
        </w:rPr>
      </w:pPr>
      <w:r>
        <w:rPr>
          <w:b/>
          <w:sz w:val="20"/>
        </w:rPr>
        <w:t>da destinarsi a “MUSEO DELLA GRANDE GUERRA SULLE DOLOMITI”</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spacing w:lineRule="auto" w:line="360"/>
        <w:jc w:val="center"/>
        <w:rPr>
          <w:b/>
          <w:b/>
          <w:u w:val="single"/>
        </w:rPr>
      </w:pPr>
      <w:r>
        <w:rPr>
          <w:b/>
          <w:u w:val="single"/>
        </w:rPr>
        <w:t>RELAZIONE STORICO/TECNICO/ILLUSTRATIVA</w:t>
      </w:r>
    </w:p>
    <w:p>
      <w:pPr>
        <w:pStyle w:val="Normal"/>
        <w:spacing w:lineRule="auto" w:line="360"/>
        <w:jc w:val="center"/>
        <w:rPr>
          <w:b/>
          <w:b/>
          <w:u w:val="single"/>
        </w:rPr>
      </w:pPr>
      <w:r>
        <w:rPr>
          <w:b/>
          <w:u w:val="single"/>
        </w:rPr>
        <w:t xml:space="preserve"> </w:t>
      </w:r>
      <w:r>
        <w:rPr>
          <w:b/>
          <w:u w:val="single"/>
        </w:rPr>
        <w:t>PROGETTO DEFINITIVO 10 02 2006</w:t>
      </w:r>
    </w:p>
    <w:p>
      <w:pPr>
        <w:pStyle w:val="Normal"/>
        <w:spacing w:lineRule="auto" w:line="360"/>
        <w:jc w:val="center"/>
        <w:rPr>
          <w:b/>
          <w:b/>
          <w:u w:val="single"/>
        </w:rPr>
      </w:pPr>
      <w:r>
        <w:rPr>
          <w:b/>
          <w:u w:val="single"/>
        </w:rPr>
      </w:r>
    </w:p>
    <w:p>
      <w:pPr>
        <w:pStyle w:val="Normal"/>
        <w:spacing w:lineRule="auto" w:line="480"/>
        <w:jc w:val="center"/>
        <w:rPr/>
      </w:pPr>
      <w:r>
        <w:rPr/>
        <w:t>LA STORIA</w:t>
      </w:r>
    </w:p>
    <w:p>
      <w:pPr>
        <w:pStyle w:val="Normal"/>
        <w:spacing w:lineRule="auto" w:line="480"/>
        <w:jc w:val="both"/>
        <w:rPr/>
      </w:pPr>
      <w:r>
        <w:rPr/>
        <w:t>Il tema che ci venne proposto alla fine del 1999 era il Restauro del Forte austro ungarico“Tre Sassi”, posto a controllo del Passo Valparola nel Comune di Cortina d’Ampezzo, per realizzarvi il “Museo della Grande Guerra sulle Dolomiti”, l’edificio inoltre sarebbe stato il portale di accesso informativo ad un’intera Area, che quindi attraverso una serie di operazioni di recupero minimali, o solamente esplicative, sarebbe diventato un “museo diffuso”.</w:t>
      </w:r>
    </w:p>
    <w:p>
      <w:pPr>
        <w:pStyle w:val="Normal"/>
        <w:spacing w:lineRule="auto" w:line="480"/>
        <w:jc w:val="both"/>
        <w:rPr/>
      </w:pPr>
      <w:r>
        <w:rPr/>
        <w:t>Il Forte, seppur i lavori non siano ancora terminati, è quindi, già ora, il perno di un sistema che comprende il recupero e il riadattamento  delle trincee italiane delle Cinque Torri e delle Gallerie da mina del Lagazuoi</w:t>
      </w:r>
      <w:r>
        <w:rPr>
          <w:rStyle w:val="FootnoteCharacters"/>
          <w:rStyle w:val="FootnoteAnchor"/>
        </w:rPr>
        <w:footnoteReference w:id="2"/>
      </w:r>
      <w:r>
        <w:rPr/>
        <w:t>.</w:t>
      </w:r>
    </w:p>
    <w:p>
      <w:pPr>
        <w:pStyle w:val="Footnote"/>
        <w:spacing w:lineRule="auto" w:line="480"/>
        <w:jc w:val="both"/>
        <w:rPr>
          <w:sz w:val="24"/>
        </w:rPr>
      </w:pPr>
      <w:r>
        <w:rPr>
          <w:sz w:val="24"/>
        </w:rPr>
        <w:t>Il fatto che il Forte fosse austriaco ma in territorio ora italiano, non sarebbe stata questione da poco prima della raggiunta unità europea, e questa operazione sarebbe stata impensabile solo vent’anni fa. Ci troviamo quindi di fronte ad uno di quei casi, neppure il più emblematico, in cui la storia non si è totalmente sedimentata.</w:t>
      </w:r>
    </w:p>
    <w:p>
      <w:pPr>
        <w:pStyle w:val="Footnote"/>
        <w:spacing w:lineRule="auto" w:line="480"/>
        <w:jc w:val="both"/>
        <w:rPr>
          <w:sz w:val="24"/>
        </w:rPr>
      </w:pPr>
      <w:r>
        <w:rPr>
          <w:sz w:val="24"/>
        </w:rPr>
        <w:t>Appare quindi evidente la ragione per cui riteniamo assolutamente necessario trattare fin dall’inizio il problema della storicizzazione dei fatti, unitamente alla realizzabilità dell’intervento.</w:t>
      </w:r>
    </w:p>
    <w:p>
      <w:pPr>
        <w:pStyle w:val="Footnote"/>
        <w:spacing w:lineRule="auto" w:line="480"/>
        <w:ind w:firstLine="708"/>
        <w:jc w:val="both"/>
        <w:rPr/>
      </w:pPr>
      <w:r>
        <w:rPr>
          <w:sz w:val="24"/>
        </w:rPr>
        <w:t>L’operazione è inoltre strettamente connessa alle tematiche di trasmissione della memoria, se vogliamo di “didattica” della storia tout court, che lo stesso progetto richiedeva</w:t>
      </w:r>
      <w:r>
        <w:rPr>
          <w:rStyle w:val="FootnoteCharacters"/>
          <w:rStyle w:val="FootnoteAnchor"/>
          <w:sz w:val="24"/>
        </w:rPr>
        <w:footnoteReference w:id="3"/>
      </w:r>
      <w:r>
        <w:rPr>
          <w:sz w:val="24"/>
        </w:rPr>
        <w:t>, e che proprio l’esistenza in vita di testimoni delle vicende rende diverso e specifico rispetto al restante arco della storia umana.</w:t>
      </w:r>
    </w:p>
    <w:p>
      <w:pPr>
        <w:pStyle w:val="Footnote"/>
        <w:spacing w:lineRule="auto" w:line="480"/>
        <w:jc w:val="both"/>
        <w:rPr>
          <w:sz w:val="24"/>
        </w:rPr>
      </w:pPr>
      <w:r>
        <w:rPr>
          <w:sz w:val="24"/>
        </w:rPr>
        <w:t>Questa specificità ha l’enorme pregio di  rimettere  in discussione l’intero processo di trasmissione e studio del passato, compreso tutti gli altri casi in cui la memoria dei fatti non può essere rintracciata nei protagonisti ormai scomparsi da tempo. Non a caso le perplessità dipartono proprio dai temi connessi alle vicende storiche del  xx secolo: l’Olocausto degli ebrei, la Resistenza , le foibe titine o, altro caso in cui il problema della metabolizzazione del lutto pare ancora più evidente, la storicizzazione della tragedia del Vajont, compresa la volontà istituzionale di congelare le tracce e di museificarle a futura memoria quando ancora “caldi” sono gli esiti dei processi penali e civili.</w:t>
      </w:r>
    </w:p>
    <w:p>
      <w:pPr>
        <w:pStyle w:val="Footnote"/>
        <w:spacing w:lineRule="auto" w:line="480"/>
        <w:jc w:val="both"/>
        <w:rPr>
          <w:sz w:val="24"/>
        </w:rPr>
      </w:pPr>
      <w:r>
        <w:rPr>
          <w:sz w:val="24"/>
        </w:rPr>
        <w:t>Stiamo cercando di delimitare un ambito, per quanto vago, in cui la storia presenta in maniera evidente aspetti “operativi” che obbligano a riconsiderare nel suo complesso l’operatività che l’intero arco storico esercita sulla contemporaneità.</w:t>
      </w:r>
    </w:p>
    <w:p>
      <w:pPr>
        <w:pStyle w:val="Footnote"/>
        <w:spacing w:lineRule="auto" w:line="480"/>
        <w:jc w:val="both"/>
        <w:rPr>
          <w:sz w:val="24"/>
        </w:rPr>
      </w:pPr>
      <w:r>
        <w:rPr>
          <w:sz w:val="24"/>
        </w:rPr>
        <w:t>Tale dialettica, assolutamente legittima e strutturale, e quindi inevitabile, nella lettura del fatto storico, ha molteplici aspetti tra cui quello di obbligarci a tener presente la visione retorica e strumentale della storia (rimandiamo per questi temi a “Rapporti di forza” Carlo Ginzburg Feltrinelli Milano 2000) da cui non è possibile defilarsi.</w:t>
      </w:r>
    </w:p>
    <w:p>
      <w:pPr>
        <w:pStyle w:val="Footnote"/>
        <w:spacing w:lineRule="auto" w:line="480"/>
        <w:jc w:val="both"/>
        <w:rPr>
          <w:sz w:val="24"/>
        </w:rPr>
      </w:pPr>
      <w:r>
        <w:rPr>
          <w:sz w:val="24"/>
        </w:rPr>
        <w:t>Questa questione è centrale nel nostro operare proprio perché attraverso di essa passa anche l’attenzione che il restauro, come categoria di intervento, esercita sul mondo “così come lo abbiamo trovato”, discriminando tra lacerti di indubbio valore documentario, e altri il cui valore è considerato nullo da quella stessa pratica di giudizio.</w:t>
      </w:r>
    </w:p>
    <w:p>
      <w:pPr>
        <w:pStyle w:val="Footnote"/>
        <w:spacing w:lineRule="auto" w:line="480"/>
        <w:jc w:val="both"/>
        <w:rPr>
          <w:sz w:val="24"/>
        </w:rPr>
      </w:pPr>
      <w:r>
        <w:rPr>
          <w:sz w:val="24"/>
        </w:rPr>
        <w:t>Negli anni siamo quindi passati da un vago concetto di “opera d’arte” ad un meno vago, ma ugualmente problematico, concetto di “cultura materiale”e di “traccia materiale” ampliando, in questo modo, il campo dell’azione del restauro.</w:t>
      </w:r>
    </w:p>
    <w:p>
      <w:pPr>
        <w:pStyle w:val="Footnote"/>
        <w:spacing w:lineRule="auto" w:line="480"/>
        <w:jc w:val="both"/>
        <w:rPr>
          <w:sz w:val="24"/>
        </w:rPr>
      </w:pPr>
      <w:r>
        <w:rPr>
          <w:sz w:val="24"/>
        </w:rPr>
        <w:t xml:space="preserve"> </w:t>
      </w:r>
      <w:r>
        <w:rPr>
          <w:sz w:val="24"/>
        </w:rPr>
        <w:t>Senza voler riscrivere la storia di un processo che è sia un fatto storico in sé stesso, ma contiene  anche la capacità di modificare, contemporaneamente, la percezione della storia, basterebbe qui citare l’impostazione del lavoro del Warburg Institute, ma non solo.</w:t>
      </w:r>
    </w:p>
    <w:p>
      <w:pPr>
        <w:pStyle w:val="Footnote"/>
        <w:spacing w:lineRule="auto" w:line="480"/>
        <w:jc w:val="both"/>
        <w:rPr>
          <w:sz w:val="24"/>
        </w:rPr>
      </w:pPr>
      <w:r>
        <w:rPr>
          <w:sz w:val="24"/>
        </w:rPr>
        <w:t>Tornando al “Forte Tre Sassi” bisogna quindi capire come la sua definitiva dilapidazione, il suo stato di “rovina” in cui ancora oggi, volutamente, è stato lasciato – il caso in cui la dilapidazione non è solo l’agire naturale del tempo sulle pietre, tanto caro a Ruskin, ma traccia a sua volta dell’agire dell’uomo  -, non è legata solamente ai bombardamenti del ‘15 – ‘18, ma anche al lavoro dei recuperanti che nel ‘36, obbligati dalla scelta autarchica del regime fascista, arrivarono fino al punto di minarlo pur di estrarre gli scudi e le capsule metalliche oltre a tutti gli elementi commerciabili in un’economia di sussistenza.</w:t>
      </w:r>
    </w:p>
    <w:p>
      <w:pPr>
        <w:pStyle w:val="Normal"/>
        <w:spacing w:lineRule="auto" w:line="480"/>
        <w:jc w:val="both"/>
        <w:rPr/>
      </w:pPr>
      <w:r>
        <w:rPr/>
        <w:t>Il Forte era, come già detto, austriaco, e Cortina come anche Livinallongo, appartenevano agli Asburgo fin dal 1500, così che, in definitiva, i segni di quegli eventi rappresentavano anche quelli di una sconfitta o comunque di una separazione traumatica da un’appartenenza secolare.</w:t>
      </w:r>
    </w:p>
    <w:p>
      <w:pPr>
        <w:pStyle w:val="Normal"/>
        <w:spacing w:lineRule="auto" w:line="480"/>
        <w:jc w:val="both"/>
        <w:rPr/>
      </w:pPr>
      <w:r>
        <w:rPr/>
        <w:t xml:space="preserve"> </w:t>
      </w:r>
      <w:r>
        <w:rPr/>
        <w:t>Tale atteggiamento di rifiuto rispetto ai reperti bellici del periodo arrivò al punto che circa vent’anni or sono, a Cortina, si discusse seriamente sulla definitiva cancellazione e “bonifica” delle tracce “deturpanti” lasciate sul territorio dal conflitto; sarebbe in questo modo avvenuto qualcosa di analogo alla definitiva scomparsa di ogni traccia del muro di Berlino, attuata in pochi anni</w:t>
      </w:r>
      <w:r>
        <w:rPr>
          <w:rStyle w:val="FootnoteCharacters"/>
          <w:rStyle w:val="FootnoteAnchor"/>
        </w:rPr>
        <w:footnoteReference w:id="4"/>
      </w:r>
      <w:r>
        <w:rPr/>
        <w:t>.</w:t>
      </w:r>
    </w:p>
    <w:p>
      <w:pPr>
        <w:pStyle w:val="Normal"/>
        <w:spacing w:lineRule="auto" w:line="480"/>
        <w:jc w:val="both"/>
        <w:rPr/>
      </w:pPr>
      <w:r>
        <w:rPr/>
        <w:t>Pesa inoltre l’uso propagandistico che il Fascismo fece della Grande Guerra, riatualizzandone gli esiti per più di vent’anni dalla sua conclusione, soprattutto nelle zone “liberate”, prolungandone così gli effetti. La Grande Guerra possiede inoltre specificità note, legate alla nascita dei moderni Stati nazionali, alla messa in crisi di un intero sistema di pensiero, che si stagliano in modo netto anche dietro le vicende di questi ultimi anni che hanno portato all’Europa come identità politica, fatto questo che ha prodotto un rinnovato interesse e una maggior attenzione verso quegli eventi, a loro volta quindi “operativi” rispetto ad un orizzonte mutato che chiede, istituzionalmente, di mettere proprio in evidenza la frattura tra il sistema di conflittualità precedente e l’unità attuale.</w:t>
      </w:r>
    </w:p>
    <w:p>
      <w:pPr>
        <w:pStyle w:val="TextBody"/>
        <w:spacing w:lineRule="auto" w:line="480"/>
        <w:rPr/>
      </w:pPr>
      <w:r>
        <w:rPr/>
        <w:t xml:space="preserve">A noi interessa di più considerare come questa mancanza di una totale metabolizzazione del fatto storico, questa sua “incandescenza” legata anche ai testimoni viventi della vicenda, renda evidente, qui più che altrove, che la storia non tratti di oggetti, di cose, ma di uomini, di fatti che coinvolsero corpi vivi, e più genericamente, tratta di quella che chiamiamo civiltà umana con tutte le sue grandezze e miserie. Il Restauro, come sapere e categoria di intervento, non può che occuparsi della preservazione di tracce fisiche, lasciate sul campo da corpi scomparsi, come si trattasse di “ossi di seppia”, di conchiglie di molluschi, ma erano uomini. E quelle tracce dovrebbero ricondurre a mentalità, strutture mentali di un dato periodo, modi di vivere di persone, genti, ora sparite. </w:t>
      </w:r>
    </w:p>
    <w:p>
      <w:pPr>
        <w:pStyle w:val="TextBody"/>
        <w:spacing w:lineRule="auto" w:line="480"/>
        <w:rPr/>
      </w:pPr>
      <w:r>
        <w:rPr/>
        <w:t>Lo scopo non può essere quello di ispirare, o alimentare, immotivate nostalgie per un passato mitizzato ma quello di rendere problematico il rapporto tra la storia e la contemporaneità.</w:t>
      </w:r>
    </w:p>
    <w:p>
      <w:pPr>
        <w:pStyle w:val="TextBody"/>
        <w:spacing w:lineRule="auto" w:line="480"/>
        <w:rPr/>
      </w:pPr>
      <w:r>
        <w:rPr/>
        <w:t>Non si tratta più di costruire modelli, ma trasformare ogni risposta in nuovi interrogativi, al punto da preferire la complessità dei processi alla semplificazione delle soluzioni.</w:t>
      </w:r>
    </w:p>
    <w:p>
      <w:pPr>
        <w:pStyle w:val="TextBody"/>
        <w:spacing w:lineRule="auto" w:line="480"/>
        <w:ind w:firstLine="708"/>
        <w:rPr/>
      </w:pPr>
      <w:r>
        <w:rPr/>
        <w:t>La Ia Guerra Mondiale apre lo spazio di questa crisi : mette in campo per la prima volta la figura “antieroica” del Milite Ignoto, in cui si condensa la massa dei senza nome che da sempre alimenta il divenire della storia, essere comunque e sempre sconfitto, muto. E tale resta, indicibile, nonostante i tentativi retorici, fatti dal fascismo soprattutto nella commemorazione del decennale della vittoria nel 1928, per ricondurlo nel solco classico dell’eroe epico che col proprio sacrificio fondava gli imperi. Questa figura, prima assente da una visione storica per avvenimenti, costringe a rileggere a ritroso ogni singolo fatto, costringe a spostare lo sguardo dai  personaggi principali alle comparse che riempivano la scena. Si spezza in questo modo la linearità della prospettiva storica in mille eventi dispersi che nessun quadro può interamente ricomporre.</w:t>
      </w:r>
    </w:p>
    <w:p>
      <w:pPr>
        <w:pStyle w:val="TextBody"/>
        <w:spacing w:lineRule="auto" w:line="480"/>
        <w:ind w:firstLine="708"/>
        <w:rPr/>
      </w:pPr>
      <w:r>
        <w:rPr/>
        <w:t xml:space="preserve"> </w:t>
      </w:r>
      <w:r>
        <w:rPr/>
        <w:t>La Ia Guerra Mondiale mostra anche l’effetto devastante che comporta l’applicazione di un sistema tecnologico-industriale ai campi di battaglia.</w:t>
      </w:r>
    </w:p>
    <w:p>
      <w:pPr>
        <w:pStyle w:val="TextBody"/>
        <w:spacing w:lineRule="auto" w:line="480"/>
        <w:rPr/>
      </w:pPr>
      <w:r>
        <w:rPr/>
        <w:t>A queste considerazioni si collega, strettamente, anche ora, la convinzione che nessun oggetto esposto potesse essere più significativo del Forte stesso, potesse trasmettere maggiore informazione, e quindi memoria, sulle vicende di allora.</w:t>
      </w:r>
    </w:p>
    <w:p>
      <w:pPr>
        <w:pStyle w:val="Normal"/>
        <w:spacing w:lineRule="auto" w:line="480"/>
        <w:jc w:val="both"/>
        <w:rPr/>
      </w:pPr>
      <w:r>
        <w:rPr/>
        <w:t>Richiamando una polemica assai nota, seppur con tutte le differenze ed evitando paragoni impropri, in noi vi era la stessa tentazione di mantenere l’edificio vuoto e spoglio ma illustrato nella sua specificità, che trova riscontro, in parte, in quella stessa esigenza che ha spinto Libeskind a volere che il suo Museo Ebraico di Berlino restasse un involucro vuoto, nella sensazione evidentemente che l’assenza di cose potesse meglio trasmettere una tragedia – o come scrive Foucault “l’unica archeologia possibile è la memoria, l’eco stupefatto, la risonanza assordante del silenzio”.</w:t>
      </w:r>
    </w:p>
    <w:p>
      <w:pPr>
        <w:pStyle w:val="Normal"/>
        <w:spacing w:lineRule="auto" w:line="480"/>
        <w:jc w:val="both"/>
        <w:rPr/>
      </w:pPr>
      <w:r>
        <w:rPr/>
        <w:t>Nel nostro caso a ciò si univa il fatto evidente che l’edificio faceva parte integrante di quei fatti.</w:t>
      </w:r>
    </w:p>
    <w:p>
      <w:pPr>
        <w:pStyle w:val="Normal"/>
        <w:spacing w:lineRule="auto" w:line="480"/>
        <w:jc w:val="both"/>
        <w:rPr>
          <w:b/>
          <w:b/>
          <w:bCs/>
        </w:rPr>
      </w:pPr>
      <w:r>
        <w:rPr/>
        <w:t xml:space="preserve">Ma detto questo non resta che ammettere che tutte queste considerazioni rappresentano solamente una scala su cui bisogna salire ma è necessario anche immediatamente abbandonare, in altre parole sono solamente uno sfondo, un fondale, poiché quando poi si esercita veramente lo specifico per cui siamo chiamati come operatori ad esercitare un sapere da contrapporre ad una serie di problemi ci si rende conto, ci si deve rendere conto, che siamo l’estremo punto di una filiera complessa e che in definitiva il nostro compito è quello di raccogliere e rielaborare, e spesso mediare, decisioni prese altrove. </w:t>
      </w:r>
    </w:p>
    <w:p>
      <w:pPr>
        <w:pStyle w:val="TextBody"/>
        <w:spacing w:lineRule="auto" w:line="480"/>
        <w:rPr/>
      </w:pPr>
      <w:r>
        <w:rPr/>
        <w:t>Si tratta spesso di dare forma e realtà corposa ad un tessuto spesso incorporeo di esigenze, desideri, pulsioni collettive, di fatto più dure della pietra. Tutto questo non deve scandalizzare, è la “realtà” (e come dice Nabokov “il termine non significa nulla senza quelle virgolette che vi affondano come artigli”) che entra nel progetto, è la coscienza di essere parte di un lavoro collettivo e non demiurghi imperfetti, e sempre quindi sconfitti.</w:t>
      </w:r>
      <w:r>
        <w:rPr>
          <w:rStyle w:val="FootnoteCharacters"/>
          <w:rStyle w:val="FootnoteAnchor"/>
        </w:rPr>
        <w:footnoteReference w:id="5"/>
      </w:r>
      <w:r>
        <w:rPr/>
        <w:t xml:space="preserve"> Noi, architetti, entriamo in gioco alla fine per tentare di riallacciare tutti i fili, senza paura di compromettersi, di sporcarsi le mani, avendo ben chiari e presenti tutti gli sforzi della catena decisionale che ci ha preceduto e che ci accompagnerà per il corso dei progetti e dei lavori, compreso tutti gli enti che entreranno nel merito delle nostre decisioni.</w:t>
      </w:r>
    </w:p>
    <w:p>
      <w:pPr>
        <w:pStyle w:val="Normal"/>
        <w:spacing w:lineRule="auto" w:line="480"/>
        <w:jc w:val="both"/>
        <w:rPr/>
      </w:pPr>
      <w:r>
        <w:rPr/>
        <w:t>L’opera compiuta, anche la meno riuscita, conterrà gli indizi di quei flussi incorporei che ne determinano l’esistenza, nella sua corposità gli assorbirà  automaticamente, lasciando al futuro la capacità di rielaborarli e riinterpretarli.</w:t>
      </w:r>
    </w:p>
    <w:p>
      <w:pPr>
        <w:pStyle w:val="TextBody"/>
        <w:spacing w:lineRule="auto" w:line="480"/>
        <w:rPr/>
      </w:pPr>
      <w:r>
        <w:rPr/>
        <w:t>Diciamo questo a giustificazione del fatto che l’esito finale rappresenta una soluzione ai problemi contingenti che ci vengono proposti ma mai quella soluzione rappresenta un definitivo punto d’arrivo, se non nel senso che è dettata dalla necessità di pervenire al congelamento di un processo di elaborazione per formalizzare degli esiti. Il risultato finale è una soluzione transitoria rispetto a molte questioni che restano aperte : il riutilizzo di un edificio ad alto significato simbolico,lo scontro tra la storia e la contemporaneità, tra un’architettura che appartiene al passato e l’architettura moderna, il loro possibile o impossibile dialogo.</w:t>
      </w:r>
      <w:r>
        <w:rPr>
          <w:rStyle w:val="FootnoteCharacters"/>
        </w:rPr>
        <w:t xml:space="preserve"> </w:t>
      </w:r>
    </w:p>
    <w:p>
      <w:pPr>
        <w:pStyle w:val="TextBody"/>
        <w:spacing w:lineRule="auto" w:line="480"/>
        <w:rPr/>
      </w:pPr>
      <w:r>
        <w:rPr/>
        <w:t xml:space="preserve">Chiaramente, dentro questa “rappresentazione” anche la contemporaneità possiede la sua cifra “stilistica”. </w:t>
      </w:r>
    </w:p>
    <w:p>
      <w:pPr>
        <w:pStyle w:val="Footnote"/>
        <w:spacing w:lineRule="auto" w:line="480"/>
        <w:jc w:val="both"/>
        <w:rPr>
          <w:sz w:val="24"/>
        </w:rPr>
      </w:pPr>
      <w:r>
        <w:rPr>
          <w:sz w:val="24"/>
        </w:rPr>
        <w:t>L’intervento attuato, per ora, si limita alla realizzazione di una serie di solai tecnologici  che ripristinano le quote originali e reintegrano i solai metallici, asportati anch’essi dai recuperanti nel 36. I solai appoggiano su mensole d’acciaio – perni da 10/12 cm di diametro inseriti con carotaggi nella muratura in conci di  roccia dolomitica ( nel caso meno favorevole 8 mensole per sostenere un solaio da cinquanta metri quadri con la portanza di 800kg/mq) -  al fine di renderli “sospesi” e staccati di 20 cm dalle murature, mantenendo “a  vista” le putrelle tagliate che sostenevano gli impalcati originali. I nuovi solai permettono inoltre la connessione e lo sviluppo delle reti tecnologiche. L’operazione tende in questo modo a distinguersi radicalmente dalla preesistenza, ad essere estrapolabile dall’edificio così come lo abbiamo trovato, smontabile, reversibile, realizzata prevalentemente “a secco”, non mimetica, il più possibile tecnologica e quindi leggera ma anche antimonumentale, precaria, forse perfino incerta delle proprie ragioni.</w:t>
      </w:r>
    </w:p>
    <w:p>
      <w:pPr>
        <w:pStyle w:val="TextBody"/>
        <w:spacing w:lineRule="auto" w:line="480"/>
        <w:rPr/>
      </w:pPr>
      <w:r>
        <w:rPr/>
        <w:t>Come tutti i progettisti  riteniamo che l’unico modo per poter giudicare un intervento architettonico sia quello di visitarlo.</w:t>
      </w:r>
    </w:p>
    <w:p>
      <w:pPr>
        <w:pStyle w:val="Normal"/>
        <w:spacing w:lineRule="auto" w:line="480"/>
        <w:jc w:val="both"/>
        <w:rPr/>
      </w:pPr>
      <w:r>
        <w:rPr/>
        <w:t>Questa presunta ovvietà ha senso in un sistema, come quello italiano in cui la mancanza di occasioni di poter realizzare architettura, ha creato un complesso nodo saldando la virtualità, tipica della modernità, ad una teorizzazione continua, questa si con radici profonde nella nostra cultura architettonica, in cui il livello ideale</w:t>
      </w:r>
      <w:r>
        <w:rPr>
          <w:rStyle w:val="FootnoteCharacters"/>
          <w:rStyle w:val="FootnoteAnchor"/>
        </w:rPr>
        <w:footnoteReference w:id="6"/>
      </w:r>
      <w:r>
        <w:rPr/>
        <w:t xml:space="preserve"> prevale sui fatti, e i fatti spesso tradiscono l’idea.</w:t>
      </w:r>
    </w:p>
    <w:p>
      <w:pPr>
        <w:pStyle w:val="Normal"/>
        <w:spacing w:lineRule="auto" w:line="480"/>
        <w:jc w:val="both"/>
        <w:rPr/>
      </w:pPr>
      <w:r>
        <w:rPr/>
        <w:t>Vorremmo quindi lanciare un sasso per un’empiria che sarà sempre “eretica” rispetto alla cristallina e dogmatica purezza dei contenuti teorici.</w:t>
      </w:r>
    </w:p>
    <w:p>
      <w:pPr>
        <w:pStyle w:val="TextBody"/>
        <w:spacing w:lineRule="auto" w:line="480"/>
        <w:rPr/>
      </w:pPr>
      <w:r>
        <w:rPr/>
        <w:t xml:space="preserve">Lasciamo quindi al visitatore il giudizio sui fatti che nessuna parola può far transitare su queste pagine. </w:t>
      </w:r>
    </w:p>
    <w:p>
      <w:pPr>
        <w:pStyle w:val="Normal"/>
        <w:spacing w:lineRule="auto" w:line="480"/>
        <w:jc w:val="center"/>
        <w:rPr/>
      </w:pPr>
      <w:r>
        <w:rPr/>
        <w:t>IL RILIEVO/LA RAPPRESENTAZIONE</w:t>
      </w:r>
    </w:p>
    <w:p>
      <w:pPr>
        <w:pStyle w:val="TextBody"/>
        <w:spacing w:lineRule="auto" w:line="480"/>
        <w:rPr/>
      </w:pPr>
      <w:r>
        <w:rPr/>
        <w:t>Vorremmo togliere al concetto di Rilievo il significato di riduzione a schema grafico dell’oggetto di studio, secondo la metodologia cartesiana definita dalle modalità della geometria descrittiva del Monge, per raccordarlo al sistema della Rappresentazione.</w:t>
      </w:r>
    </w:p>
    <w:p>
      <w:pPr>
        <w:pStyle w:val="Normal"/>
        <w:spacing w:lineRule="auto" w:line="480"/>
        <w:jc w:val="both"/>
        <w:rPr/>
      </w:pPr>
      <w:r>
        <w:rPr/>
        <w:t>La Rappresentazione è il problema di fronte al quale, sempre e di nuovo, si pone il sistema della conoscenza tout court, come definito da Benjamin  nella “Premessa gnoseologica” al suo “Dramma barocco tedesco”, e non a caso nelle prime due righe dell’incipit.</w:t>
      </w:r>
    </w:p>
    <w:p>
      <w:pPr>
        <w:pStyle w:val="TextBody"/>
        <w:spacing w:lineRule="auto" w:line="480"/>
        <w:rPr/>
      </w:pPr>
      <w:r>
        <w:rPr/>
        <w:t>La Rappresentazione è il luogo in cui la percezione dell’oggetto, quella stessa declinata al negativo da Cartesio, e riportata a tutta la sua oggettiva necessità da Merleau-Ponty nella “Fenomenologia della percezione”, viene disgregata e riaggregata in concetti e poi idee che non solo mirano alla sua comprensione ma valutano anche l’ipotesi della sua modificazione ( a dipartire dal concetto per cui il mondo non è immediatamente conoscibile in quanto “realtà oggettiva” ma solamente come “realtà percepita” e quindi elaborata razionalmente in una “Rappresentazione della realtà”, che regge in quanto condivisa tra più soggetti, la Rappresentazione partecipa già alla modificazione dell’oggetto in quanto definizione di un significato psichico).</w:t>
      </w:r>
    </w:p>
    <w:p>
      <w:pPr>
        <w:pStyle w:val="Normal"/>
        <w:spacing w:lineRule="auto" w:line="480"/>
        <w:jc w:val="both"/>
        <w:rPr/>
      </w:pPr>
      <w:r>
        <w:rPr/>
        <w:t xml:space="preserve">E’ attraverso la Rappresentazione che è possibile salvare l’unicità del fenomeno, anche la sua esistenza come “estremo”, all’interno della costellazione delle idee che ne generalizzi il senso, che trasporti l’assoluto particolare dei fatti dentro il generale dei concetti, in quanto mediatori che permettono ai fenomeni di partecipare all’essere delle idee. </w:t>
      </w:r>
    </w:p>
    <w:p>
      <w:pPr>
        <w:pStyle w:val="Normal"/>
        <w:spacing w:lineRule="auto" w:line="480"/>
        <w:jc w:val="both"/>
        <w:rPr/>
      </w:pPr>
      <w:r>
        <w:rPr/>
        <w:t xml:space="preserve">La percezione dell’oggetto, che sia volontaria e cosciente, evoluta o distratta, pur essendo un atto individuale, soggettivo, legato all’unicità del corpo, produrrà, nel Rilievo, la biforcazione funzionale tra i dati matematici, della misura e quindi trasmissibili, e i dati dell’esperienza, in cui il Rilievo è il rilevare/rivelare il rapporto tra noi e l’oggetto, è la cronaca del suo attraversarci, è la simulazione di averlo a lungo abitato.      </w:t>
      </w:r>
    </w:p>
    <w:p>
      <w:pPr>
        <w:pStyle w:val="Normal"/>
        <w:spacing w:lineRule="auto" w:line="480"/>
        <w:jc w:val="both"/>
        <w:rPr/>
      </w:pPr>
      <w:r>
        <w:rPr/>
        <w:t>Solo l’uomo, dotato di memoria e ricordi può dunque Rilevare/Rappresentare, applicando all’oggetto la razionalità investigativa, quel residuo arcaico che la razionalità scientifica ha marginalizzato, che legge nelle “tracce” il passaggio dell’uomo, ricostruendo la vita dai segni della sua assenza. Il “paradigma indiziario” riconsegna all’immaginazione, come parte viva della memoria, il passato, rilanciandolo verso il futuro.</w:t>
      </w:r>
    </w:p>
    <w:p>
      <w:pPr>
        <w:pStyle w:val="Normal"/>
        <w:spacing w:lineRule="auto" w:line="480"/>
        <w:jc w:val="both"/>
        <w:rPr/>
      </w:pPr>
      <w:r>
        <w:rPr/>
        <w:t>Nel Rilevare, in quanto Rappresentazione, si compie la possibilità del Progetto in quanto riattribuzione di significato al materico consistere del significante : “L’uomo cammina per giornate tra gli alberi e le pietre. Raramente l’occhio si ferma su una cosa, ed è quando l’ha riconosciuta per il segno d’un’altra cosa: un’impronta sulla sabbia indica il passaggio della tigre, un pantano annuncia una vena d’acqua, il fiore dell’ibisco la fine dell’inverno. Tutto il resto è muto e intercambiabile; alberi e pietre sono soltanto ciò che sono.” (da “Le città invisibili” Italo Calvino)</w:t>
      </w:r>
    </w:p>
    <w:p>
      <w:pPr>
        <w:pStyle w:val="Normal"/>
        <w:spacing w:lineRule="auto" w:line="480"/>
        <w:jc w:val="both"/>
        <w:rPr/>
      </w:pPr>
      <w:r>
        <w:rPr/>
        <w:t>Inevitabilmente non si può che partire dalla Rappresentazione del mondo che già ci appartiene, ma qui non stiamo parlando di una generica immagine della realtà, ma di quella legata al nostro agire professionale.</w:t>
      </w:r>
    </w:p>
    <w:p>
      <w:pPr>
        <w:pStyle w:val="Normal"/>
        <w:spacing w:lineRule="auto" w:line="480"/>
        <w:jc w:val="both"/>
        <w:rPr/>
      </w:pPr>
      <w:r>
        <w:rPr/>
        <w:t>Questa Rappresentazione non è solo un’ipotesi che debba trovare riscontro nella percezione della realtà, in tal senso è già stata condivisa, ma necessita comunque di essere messa alla prova, di essere verificata nella sua capacità di modificare gli sconfortanti equilibri attuali, di essere quindi anche eventualmente modificata per trasformarsi in strumento operativo.</w:t>
      </w:r>
    </w:p>
    <w:p>
      <w:pPr>
        <w:pStyle w:val="Normal"/>
        <w:spacing w:lineRule="auto" w:line="480"/>
        <w:jc w:val="both"/>
        <w:rPr/>
      </w:pPr>
      <w:r>
        <w:rPr/>
        <w:t xml:space="preserve">Questo è l’inizio ma non è detto che durante il processo non sia necessario gettare gli strumenti diventati obsoleti.  </w:t>
      </w:r>
    </w:p>
    <w:p>
      <w:pPr>
        <w:pStyle w:val="Normal"/>
        <w:spacing w:lineRule="auto" w:line="480"/>
        <w:jc w:val="both"/>
        <w:rPr/>
      </w:pPr>
      <w:r>
        <w:rPr/>
        <w:t xml:space="preserve">   </w:t>
      </w:r>
    </w:p>
    <w:p>
      <w:pPr>
        <w:pStyle w:val="Normal"/>
        <w:spacing w:lineRule="auto" w:line="480"/>
        <w:jc w:val="center"/>
        <w:rPr/>
      </w:pPr>
      <w:r>
        <w:rPr/>
        <w:t>IL RIUSO/IL RESTAURO</w:t>
      </w:r>
    </w:p>
    <w:p>
      <w:pPr>
        <w:pStyle w:val="TextBody"/>
        <w:spacing w:lineRule="auto" w:line="480"/>
        <w:rPr/>
      </w:pPr>
      <w:r>
        <w:rPr/>
        <w:t xml:space="preserve">Separiamo momentaneamente la nozione di Riuso da quella di Restauro – ambedue necessarie visto le finalità del programma e gli obiettivi del progetto. Il Restauro, secondo la pubblicistica, ha come compito quello di garantire la continuità materiale, sia formale che d’uso, del manufatto attraverso il tempo. Paradossalmente il Restauro non dovrebbe lasciare tracce, e pertanto il Restauro perfetto è un’operazione invisibile di magia tecnologica. Il Riuso è invece l’adattamento di una forma a contenuti diversi da quelli originali – sempre diversi perché anche si trattasse di mantenere l’identica “destinazione d’uso” (gli “artigli” del virgolettato indicano l’ambiguità tra il significato letterale e quello burocratico) , questa stessa sarebbe comunque “altra” dall’originale: “altre” vite “altri” modi di vivere, per cui già introdurre tecnologia impiantistica tradisce la storicità dell’oggetto. Il Restauro non concerne la funzionalità ma esclusivamente la sopravvivenza del contenitore, il Riuso si propone di rianimare attraverso la ridefinizione della funzionalità anche a discapito del contenitore. </w:t>
      </w:r>
    </w:p>
    <w:p>
      <w:pPr>
        <w:pStyle w:val="TextBody"/>
        <w:spacing w:lineRule="auto" w:line="480"/>
        <w:rPr/>
      </w:pPr>
      <w:r>
        <w:rPr/>
        <w:t>Questo diverso modo di guardare le cose dipende dal fatto che la manomissione, per il restauratore, cancella in molta parte il valore simbolico dell’oggetto, mentre per il “rianimatore” la mancanza di una funzionalità adeguata rappresenta sempre e comunque uno spreco di risorse.</w:t>
      </w:r>
    </w:p>
    <w:p>
      <w:pPr>
        <w:pStyle w:val="TextBody"/>
        <w:spacing w:lineRule="auto" w:line="480"/>
        <w:rPr/>
      </w:pPr>
      <w:r>
        <w:rPr/>
        <w:t>Tra i due modi si deve quindi instaurate una “conversazione attiva” in cui la Rappresentazione gioca il ruolo principale: di fronte alle stanche discussioni tra il valore autentico dell’oggetto e il valore assoluto del livello morfologico, per cui secondo i primi l’oggetto trasformato in feticcio  appare intoccabile, mentre per i secondi appare, al contrario, sempre e comunque sostituibile, e quindi insignificante, sostenendo la superiorità del mantenimento della struttura e del tessuto, noi proponiamo la via traversa in cui è il nuovo a proporsi come capace di dialogare allo stesso livello con l’antico, distinguendosi da esso, rendendosi separabile, anche materialmente, e in questo modo permettere assieme la lettura delle preesistenze unitamente alla possibilità del riutilizzo.</w:t>
      </w:r>
    </w:p>
    <w:p>
      <w:pPr>
        <w:pStyle w:val="TextBody"/>
        <w:spacing w:lineRule="auto" w:line="480"/>
        <w:jc w:val="center"/>
        <w:rPr/>
      </w:pPr>
      <w:r>
        <w:rPr/>
      </w:r>
    </w:p>
    <w:p>
      <w:pPr>
        <w:pStyle w:val="Footnote"/>
        <w:spacing w:lineRule="auto" w:line="480"/>
        <w:jc w:val="both"/>
        <w:rPr>
          <w:sz w:val="24"/>
          <w:szCs w:val="24"/>
        </w:rPr>
      </w:pPr>
      <w:r>
        <w:rPr>
          <w:sz w:val="24"/>
          <w:szCs w:val="24"/>
        </w:rPr>
      </w:r>
    </w:p>
    <w:p>
      <w:pPr>
        <w:pStyle w:val="Footnote"/>
        <w:spacing w:lineRule="auto" w:line="480"/>
        <w:jc w:val="both"/>
        <w:rPr>
          <w:sz w:val="24"/>
          <w:szCs w:val="24"/>
        </w:rPr>
      </w:pPr>
      <w:r>
        <w:rPr>
          <w:sz w:val="24"/>
          <w:szCs w:val="24"/>
        </w:rPr>
      </w:r>
    </w:p>
    <w:p>
      <w:pPr>
        <w:pStyle w:val="Footnote"/>
        <w:spacing w:lineRule="auto" w:line="48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Dopo un primo momento, in cui la guerra venne affrontata, quasi sul modello napoleonico della teoria delle masse, ignari anche di quello che solo un anno prima era accaduto sul fronte francese, mandando all’assalto all’arma bianca migliaia di soldati verso una morte certa, lo stato maggiore italiano pensò, che per snidare il nemico dalle cime, non restasse che scavare gallerie di mina lunghe qualche chilometro che si avvitano ancora oggi sulla verticale del monte Lagazuoi; a queste complicatissime operazioni, che dovevano essere compiute in assoluta segretezza e la cui riuscita dipendeva in gran parte dall’abilità dei minatori agordini, gli austriaci risposero scavando a loro volta gallerie di contromina, fino a che la ritirata di Caporetto non interruppe definitivamente le operazioni. Questa vicenda venne anche trattata dal regista gardenese Luis Trenker, nel suo film “Dolomiti in fiamme”, il regista è anche autore e testimone oculare di una interessantissima memoria sulla  capitolazione del “Forte Tre sassi”, la sua descrizione dell’edificio in cui si trovava, colpito dai colpi dei cannoni italiani, dà l’esatta percezione della tragedia.Da quella cronaca emerge la spaventosa situazione in cui si vennero a trovare i soldati austriaci, asserragliati nel fortino, che da luogo protetto si trasformò in una vera e propria trappola mortale.</w:t>
      </w:r>
    </w:p>
  </w:footnote>
  <w:footnote w:id="3">
    <w:p>
      <w:pPr>
        <w:pStyle w:val="Footnote"/>
        <w:jc w:val="both"/>
        <w:rPr/>
      </w:pPr>
      <w:r>
        <w:rPr>
          <w:rStyle w:val="FootnoteCharacters"/>
        </w:rPr>
        <w:footnoteRef/>
      </w:r>
      <w:r>
        <w:rPr/>
        <w:t xml:space="preserve"> </w:t>
      </w:r>
      <w:r>
        <w:rPr/>
        <w:t>Le modalità con viene tratto l’argomento si legano anche, in parte, all’ intervento fatto da Francesco Da Rin al convegno “Dentro e fuori le mura” tenutosi  nel teatro della Reggia di Caserta dal 30 maggio al 1 giugno 2003, in cui il tema era il  riuso delle strutture militari dismesse. Queste strutture, quand’anche di elevato valore storico – monumentale, spesso appartengono al demanio militare che negli ultimi anni lo sta ponendo sul mercato secondo le note modalità pensate dal Ministro Urbani . Non è questo il caso del “Forte Tre Sassi”. Ma parlando per esempio del campo trincerato di Mestre, composto da  una serie di edifici dislocati in modo da creare tre linee difensive distinte, si deve tener conto, da un lato della loro valenza documentaria ma dall’altro del vero e proprio patrimonio che essi rappresentano in termini di spazio urbano improvvisamente ricondotto alla possibilità di un riutilizzo pubblico. La vicenda è troppo complessa per essere trattata in poche righe ma nel convegno si ritenne di dover stabilire una differenza tra strutture in cui erano effettivamente accaduti eventi drammatici e strutture che mai avevano di fatto avuto un utilizzo bellico – certamente correndo il rischio, tipico dei militari che si occupano di storia patria, di voler distinguere tra “opere gloriose” e non . Impensabile ipotizzare che tutti i forti mestrini possano diventare musei di una serie di eventi bellici che non vi sono mai transitati, impensabile anche per la dotazione volumetrica e di spazi che essi rappresentano. Nello stesso tempo non sono degli spazi neutri disponibili a qualsiasi operazione. Nello stesso tempo essendo costituiti come “rete” è impensabile non risemantizzarli come sistema.</w:t>
      </w:r>
    </w:p>
    <w:p>
      <w:pPr>
        <w:pStyle w:val="Footnote"/>
        <w:jc w:val="both"/>
        <w:rPr/>
      </w:pPr>
      <w:r>
        <w:rPr/>
        <w:t xml:space="preserve">Nella relazione si sosteneva come fosse più semplice dover realizzare un museo della guerra in un forte di quella stessa guerra che affrontare un tema più vago ed indefinito come quello proposto dal campo trincerato di Mestre, ma anche di Verona, Roma, o dello stretto di Messina.           </w:t>
      </w:r>
    </w:p>
    <w:p>
      <w:pPr>
        <w:pStyle w:val="Footnote"/>
        <w:rPr/>
      </w:pPr>
      <w:r>
        <w:rPr/>
      </w:r>
    </w:p>
  </w:footnote>
  <w:footnote w:id="4">
    <w:p>
      <w:pPr>
        <w:pStyle w:val="Footnote"/>
        <w:jc w:val="both"/>
        <w:rPr/>
      </w:pPr>
      <w:r>
        <w:rPr>
          <w:rStyle w:val="FootnoteCharacters"/>
        </w:rPr>
        <w:footnoteRef/>
      </w:r>
      <w:r>
        <w:rPr/>
        <w:t xml:space="preserve"> </w:t>
      </w:r>
      <w:r>
        <w:rPr/>
        <w:t>Quella vicenda è nota, come è noto il modo in cui le tracce ”imbarazzanti” vengano cancellate, preme qui invece evidenziare come qualcosa stia cambiando a tal punto che, intervistati, gli operai del polo industriale di Marghera, pur rilevando il dato negativo che quella concentrazione industriale aveva rappresentato, e ancora rappresenta, per la loro vita, e la vita delle loro famiglie, non avrebbero assolutamente accettato la sua definitiva scomparsa già valutando un’ipotesi di congelamento museale di un’intera zona industriale, la sua trasformazione in un parco della memoria.</w:t>
      </w:r>
    </w:p>
    <w:p>
      <w:pPr>
        <w:pStyle w:val="Footnote"/>
        <w:jc w:val="both"/>
        <w:rPr/>
      </w:pPr>
      <w:r>
        <w:rPr/>
        <w:t xml:space="preserve">Questo anche per rilevare la distanza, la forbice tra desideri collettivi di memorizzazione e i luoghi classici di applicazione del Restauro senza per questo dire che tutto sia legittimo e immediatamente sottoscrivibile.    </w:t>
      </w:r>
    </w:p>
  </w:footnote>
  <w:footnote w:id="5">
    <w:p>
      <w:pPr>
        <w:pStyle w:val="Footnote"/>
        <w:jc w:val="both"/>
        <w:rPr/>
      </w:pPr>
      <w:r>
        <w:rPr>
          <w:rStyle w:val="FootnoteCharacters"/>
        </w:rPr>
        <w:footnoteRef/>
      </w:r>
      <w:r>
        <w:rPr/>
        <w:t xml:space="preserve"> </w:t>
      </w:r>
      <w:r>
        <w:rPr/>
        <w:t>E’ l’impossibilità strutturale di fondare l’architettura come linguaggio di cui già trattava Eco nel 68 nella sezione C della “struttura assente”, il fatto che i significati a cui i significanti architettonici rimandano siano del tutto esterni allo specifico del sapere architettonico, e che, in definitiva, l’architettura non parli mai ma, al limite, venga parlata da altre pratiche di conoscenza, da cui deriva il corollario per cui l’architetto da forma fisica ad una serie di sistemi conoscitivi e di dominio che agiscono dall’esterno della pratica architettonica.</w:t>
      </w:r>
    </w:p>
  </w:footnote>
  <w:footnote w:id="6">
    <w:p>
      <w:pPr>
        <w:pStyle w:val="Footnote"/>
        <w:jc w:val="both"/>
        <w:rPr/>
      </w:pPr>
      <w:r>
        <w:rPr>
          <w:rStyle w:val="FootnoteCharacters"/>
        </w:rPr>
        <w:footnoteRef/>
      </w:r>
      <w:r>
        <w:rPr/>
        <w:t xml:space="preserve"> </w:t>
      </w:r>
      <w:r>
        <w:rPr/>
        <w:t xml:space="preserve">Il Restauro, come anche l’intero sapere architettonico , si lega strettamente, in Italia, alle scienze umanistiche storiche, e noi italiani spesso diamo per scontato che altrimenti non potrebbe essere (rimando per comodità al testo di Giorgio Ciucci “Gli architetti e il fascismo” Einaudi 1989 per la comprensione delle nostre specificità “fondative”)  , quando in altri paesi  del nord Europa la formazione è prevalentemente artigianale. Questo presuppone, volendo essere schematici, che in Italia si sia spesso privilegiata l’idea alla sua realizzazione, quantomeno in ambito accademico, ma nella realtà in nessun altro Paese quanto in Italia la cultura del progetto è così poco radicata e praticata. Senza aver alcuna intenzione di sostenere la superiorità di una visione sull’altra mi sento di poter dire che poco sappiamo dei modi “altri” di produrre architettura, e ciò invece ci dovrebbe interessare, a maggior ragione adesso che i nostri modi appaiono quasi “obsoleti” sullo scenario internazionale e altri si propongono come “dominanti”, al punto da profilarsi una vera e propria “colonizzazione” culturale – basterebbe visitare le Biennali veneziane per valutare la nostra marginalità, oltre che l’estraneità di una manifestazione italiana all’università della città che la ospita e alla città stessa  , basterebbe  valutare la pubblicistica nazionale ed internazionale,  non è di poco conto inoltre che la stessa nuova sede dello IUAV sia stata progettata da uno spagnolo- contro la quale non c’è nulla da eccepire se non il silenzio assordante che la circonda, e non è per altro sufficiente liquidare tutto questo classificandolo dentro il fenomeno appariscente ma effimero della Moda, che resta comunque un ambito con cui siamo costretti a confrontarci. Anche in virtù dell’abitudine al restauro la nostra capacità di usare i saperi costruttivi tradizionali resta comunque superiore alla media internazionale ma da questi saperi non è sorto alcun linguaggio adeguato alla modernità. Ma la questione è troppo complessa e importante per essere trattata in una nota a marg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Arch Francesco Da Rin De Lorenzo Arch Agostino Hirschste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Cs/>
      <w:u w:val="single"/>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lang w:bidi="he-I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9:56:00Z</dcterms:created>
  <dc:creator>FDR</dc:creator>
  <dc:description/>
  <cp:keywords/>
  <dc:language>en-US</dc:language>
  <cp:lastModifiedBy>FDR</cp:lastModifiedBy>
  <cp:lastPrinted>2006-03-03T12:21:00Z</cp:lastPrinted>
  <dcterms:modified xsi:type="dcterms:W3CDTF">2006-11-04T09:59:00Z</dcterms:modified>
  <cp:revision>3</cp:revision>
  <dc:subject/>
  <dc:title>Comune di Cortina d’Ampezzo – Provincia di Belluno</dc:title>
</cp:coreProperties>
</file>