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071745" cy="514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126355" cy="518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drawing>
          <wp:inline distT="0" distB="0" distL="0" distR="0">
            <wp:extent cx="5083810" cy="512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097780" cy="513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070475" cy="519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097780" cy="5170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125085" cy="5157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157470" cy="519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074920" cy="5134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052060" cy="5120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074920" cy="5161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097780" cy="5106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074920" cy="5120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106670" cy="5180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097780" cy="5170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07:00Z</dcterms:created>
  <dc:creator>Perego Emilia</dc:creator>
  <dc:description/>
  <cp:keywords/>
  <dc:language>en-US</dc:language>
  <cp:lastModifiedBy>Perego Emilia</cp:lastModifiedBy>
  <dcterms:modified xsi:type="dcterms:W3CDTF">2010-07-20T09:14:00Z</dcterms:modified>
  <cp:revision>4</cp:revision>
  <dc:subject/>
  <dc:title/>
</cp:coreProperties>
</file>